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000"/>
        <w:gridCol w:w="856"/>
        <w:gridCol w:w="571"/>
        <w:gridCol w:w="287"/>
        <w:gridCol w:w="500"/>
        <w:gridCol w:w="72"/>
        <w:gridCol w:w="214"/>
        <w:gridCol w:w="357"/>
        <w:gridCol w:w="143"/>
        <w:gridCol w:w="429"/>
        <w:gridCol w:w="500"/>
        <w:gridCol w:w="214"/>
        <w:gridCol w:w="536"/>
        <w:gridCol w:w="893"/>
        <w:gridCol w:w="571"/>
        <w:gridCol w:w="428"/>
        <w:gridCol w:w="644"/>
        <w:gridCol w:w="2144"/>
      </w:tblGrid>
      <w:tr>
        <w:trPr>
          <w:trHeight w:val="977" w:hRule="atLeast"/>
          <w:cantSplit w:val="true"/>
        </w:trPr>
        <w:tc>
          <w:tcPr>
            <w:tcW w:w="10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16090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113665</wp:posOffset>
                      </wp:positionV>
                      <wp:extent cx="4381500" cy="459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KEMUS KIINTEISTÖN LIITTYMISEST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ONKYRÖN KUNNAN VESI- JA VIEMÄRILAITOKSE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pt;height:36.2pt;mso-wrap-distance-left:9.05pt;mso-wrap-distance-right:9.05pt;mso-wrap-distance-top:0pt;mso-wrap-distance-bottom:0pt;margin-top:8.95pt;mso-position-vertical-relative:text;margin-left:19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KEMUS KIINTEISTÖN LIITTYMISEST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ONKYRÖN KUNNAN VESI- JA VIEMÄRILAITOKSE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ITOKSEN NIMI</w:t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nkyrön kunnan vesi- ja viemärilaitos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ITTYJÄ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mi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helin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skutusosoite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INTEISTÖ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ava-alue/Kylä</w:t>
            </w:r>
          </w:p>
        </w:tc>
        <w:tc>
          <w:tcPr>
            <w:tcW w:w="63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lan nimi ja RN:o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5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ttelin nro</w:t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k.paikan/tontin nro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k.paikan/tontin pinta-ala m²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kennuksen kerrosala m²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inteistön omistaja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iinteistön osoite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KEMUS KOSKEE</w:t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11_131324360"/>
            <w:bookmarkStart w:id="1" w:name="__Fieldmark__11_131324360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sijohtoa </w:t>
            </w: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2_131324360"/>
            <w:bookmarkStart w:id="3" w:name="__Fieldmark__12_131324360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emäriä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13_131324360"/>
            <w:bookmarkStart w:id="5" w:name="__Fieldmark__13_131324360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Hulevesi/sadevesiviemäriä</w:t>
            </w:r>
          </w:p>
        </w:tc>
      </w:tr>
      <w:tr>
        <w:trPr>
          <w:trHeight w:val="22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14_131324360"/>
            <w:bookmarkStart w:id="7" w:name="__Fieldmark__14_131324360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Uudisrakennusta </w:t>
            </w: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15_131324360"/>
            <w:bookmarkStart w:id="9" w:name="__Fieldmark__15_131324360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Laajennusta tai peruskorjauskohdetta </w:t>
            </w: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16_131324360"/>
            <w:bookmarkStart w:id="11" w:name="__Fieldmark__16_131324360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lemassa olevaa rakennusta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kennuksen käyttötarkoitus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rrosluku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ÄTIEDOT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vioitu vedenkulutus m³/vuosi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imittarin sijoituspaikka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vioitu jätevesimäärä m³/vuosi</w:t>
            </w:r>
          </w:p>
        </w:tc>
        <w:tc>
          <w:tcPr>
            <w:tcW w:w="68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de- ja sulamisvesiä tai perustusten kuivatusvesiä ei saa johtaa kunnalliseen viemäriin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0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itse kääntöpuolella olevista vaihtoehdoista kiinteistösi viemäröintityyppi, KÄÄNNÄ!</w:t>
            </w:r>
          </w:p>
        </w:tc>
      </w:tr>
      <w:tr>
        <w:trPr>
          <w:trHeight w:val="113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tyislaitteistot ja muut lisätiedot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EKIRJOITUS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äivämäärä 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kijan allekirjoitus</w:t>
            </w:r>
          </w:p>
        </w:tc>
      </w:tr>
      <w:tr>
        <w:trPr>
          <w:trHeight w:val="591" w:hRule="atLeast"/>
          <w:cantSplit w:val="true"/>
        </w:trPr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nkyrön kunnan vesi- ja viemärilaitos täyttää VV-laitoksen lausunnon: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V-LAITOKSEN LAUSUNTO</w:t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26_131324360"/>
            <w:bookmarkStart w:id="13" w:name="__Fieldmark__26_131324360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akennuslupaa varten 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27_131324360"/>
            <w:bookmarkStart w:id="15" w:name="__Fieldmark__27_131324360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sijohtoon liittämisestä </w:t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28_131324360"/>
            <w:bookmarkStart w:id="17" w:name="__Fieldmark__28_131324360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iemäriin liittämisestä </w:t>
            </w: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29_131324360"/>
            <w:bookmarkStart w:id="19" w:name="__Fieldmark__29_131324360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Ennakkolausunto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ttaritila on asianmukainen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in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lin</w:t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maali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30_131324360"/>
            <w:bookmarkStart w:id="21" w:name="__Fieldmark__30_131324360"/>
            <w:bookmarkEnd w:id="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Kyllä </w:t>
            </w: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31_131324360"/>
            <w:bookmarkStart w:id="23" w:name="__Fieldmark__31_131324360"/>
            <w:bookmarkEnd w:id="2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Ei</w:t>
            </w:r>
          </w:p>
        </w:tc>
        <w:tc>
          <w:tcPr>
            <w:tcW w:w="1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inetasot</w:t>
            </w:r>
          </w:p>
        </w:tc>
        <w:tc>
          <w:tcPr>
            <w:tcW w:w="1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ätevesiviemärin liittymis- ja padotuskorkeus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devesiviemärin liittymis- ja padotuskorkeus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inteistö voidaan liittää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32_131324360"/>
            <w:bookmarkStart w:id="25" w:name="__Fieldmark__32_131324360"/>
            <w:bookmarkEnd w:id="2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sijohtoon  </w:t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33_131324360"/>
            <w:bookmarkStart w:id="27" w:name="__Fieldmark__33_131324360"/>
            <w:bookmarkEnd w:id="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jätevesiviemäriin </w:t>
            </w: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34_131324360"/>
            <w:bookmarkStart w:id="29" w:name="__Fieldmark__34_131324360"/>
            <w:bookmarkEnd w:id="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hulevesi/sadevesiviemäriin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iinteistöä  ei voida liittää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35_131324360"/>
            <w:bookmarkStart w:id="31" w:name="__Fieldmark__35_131324360"/>
            <w:bookmarkEnd w:id="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sijohtoon  </w:t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36_131324360"/>
            <w:bookmarkStart w:id="33" w:name="__Fieldmark__36_131324360"/>
            <w:bookmarkEnd w:id="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jätevesiviemäriin  </w:t>
            </w: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37_131324360"/>
            <w:bookmarkStart w:id="35" w:name="__Fieldmark__37_131324360"/>
            <w:bookmarkEnd w:id="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hulevesi/sadevesiviemäriin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tyissopimus tarvitaan liityttäessä</w:t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38_131324360"/>
            <w:bookmarkStart w:id="37" w:name="__Fieldmark__38_131324360"/>
            <w:bookmarkEnd w:id="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vesijohtoon   </w:t>
            </w: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39_131324360"/>
            <w:bookmarkStart w:id="39" w:name="__Fieldmark__39_131324360"/>
            <w:bookmarkEnd w:id="3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jätevesiviemäriin</w:t>
            </w:r>
          </w:p>
        </w:tc>
      </w:tr>
      <w:tr>
        <w:trPr>
          <w:trHeight w:val="301" w:hRule="atLeast"/>
          <w:cantSplit w:val="true"/>
        </w:trPr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tyisehdot</w:t>
            </w:r>
          </w:p>
        </w:tc>
      </w:tr>
      <w:tr>
        <w:trPr>
          <w:trHeight w:val="301" w:hRule="atLeast"/>
          <w:cantSplit w:val="true"/>
        </w:trPr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äivämäärä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ekirjoitus</w:t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kemus/ilmoitus jätetään                                                                                                                                                                                                      Käännä!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iosoit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nkyrön ku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jankyröntie 13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00 Isokyrö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heli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06) 470 1111</w:t>
            </w:r>
          </w:p>
        </w:tc>
        <w:tc>
          <w:tcPr>
            <w:tcW w:w="593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962150" cy="419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81280</wp:posOffset>
                      </wp:positionV>
                      <wp:extent cx="3766820" cy="4597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682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äytä hakemus huolellisesti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Valitse kiinteistön viemäröintitapa rastittamalla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6pt;height:36.2pt;mso-wrap-distance-left:9.05pt;mso-wrap-distance-right:9.05pt;mso-wrap-distance-top:0pt;mso-wrap-distance-bottom:0pt;margin-top:6.4pt;mso-position-vertical-relative:text;margin-left:19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äytä hakemus huolellisest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alitse kiinteistön viemäröintitapa rastittamalla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085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40_131324360"/>
            <w:bookmarkStart w:id="41" w:name="__Fieldmark__40_131324360"/>
            <w:bookmarkEnd w:id="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object w:dxaOrig="8266" w:dyaOrig="30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43.6pt;margin-top:-107.55pt;width:264.35pt;height:97.8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566220439" r:id="rId4"/>
              </w:objec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–krs, 1 ½ -krs tai 2 -kr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085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41_131324360"/>
            <w:bookmarkStart w:id="43" w:name="__Fieldmark__41_131324360"/>
            <w:bookmarkEnd w:id="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537" w:leader="none"/>
              </w:tabs>
              <w:ind w:left="213" w:hanging="0"/>
              <w:jc w:val="center"/>
              <w:rPr/>
            </w:pPr>
            <w:r>
              <w:rPr/>
              <w:object w:dxaOrig="7964" w:dyaOrig="28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7.2pt;height:94.1pt" filled="f" o:ole="">
                  <v:imagedata r:id="rId7" o:title=""/>
                </v:shape>
                <o:OLEObject Type="Embed" ProgID="" ShapeID="ole_rId6" DrawAspect="Content" ObjectID="_1111489308" r:id="rId6"/>
              </w:objec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085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42_131324360"/>
            <w:bookmarkStart w:id="45" w:name="__Fieldmark__42_131324360"/>
            <w:bookmarkEnd w:id="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35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/>
              <w:object w:dxaOrig="7214" w:dyaOrig="28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7.9pt;height:99.85pt" filled="f" o:ole="">
                  <v:imagedata r:id="rId9" o:title=""/>
                </v:shape>
                <o:OLEObject Type="Embed" ProgID="" ShapeID="ole_rId8" DrawAspect="Content" ObjectID="_1797595984" r:id="rId8"/>
              </w:objec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9876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</w:tr>
      <w:tr>
        <w:trPr>
          <w:trHeight w:val="3068" w:hRule="atLeast"/>
          <w:cantSplit w:val="true"/>
        </w:trPr>
        <w:tc>
          <w:tcPr>
            <w:tcW w:w="1085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43_131324360"/>
            <w:bookmarkStart w:id="47" w:name="__Fieldmark__43_131324360"/>
            <w:bookmarkEnd w:id="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497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/>
              <w:object w:dxaOrig="7096" w:dyaOrig="29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7.9pt;height:103.15pt" filled="f" o:ole="">
                  <v:imagedata r:id="rId11" o:title=""/>
                </v:shape>
                <o:OLEObject Type="Embed" ProgID="" ShapeID="ole_rId10" DrawAspect="Content" ObjectID="_4845081" r:id="rId10"/>
              </w:objec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kemus/ilmoitus jätetään                                                                                                                                                                                                      Käännä!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iosoit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nkyrön ku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jankyröntie 13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00 Isokyrö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heli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06) 470 1111</w:t>
            </w:r>
          </w:p>
        </w:tc>
        <w:tc>
          <w:tcPr>
            <w:tcW w:w="593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rPr>
        <w:sz w:val="12"/>
      </w:rPr>
    </w:pPr>
    <w:r>
      <w:rPr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uvaotsikko">
    <w:name w:val="Kuvaotsikko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Kuvaotsikkoluettelo">
    <w:name w:val="Kuvaotsikkoluettelo"/>
    <w:basedOn w:val="Normal"/>
    <w:next w:val="Normal"/>
    <w:qFormat/>
    <w:pPr>
      <w:ind w:left="480" w:hanging="480"/>
    </w:pPr>
    <w:rPr/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Luettelo4">
    <w:name w:val="Luettelo 4"/>
    <w:basedOn w:val="Normal"/>
    <w:qFormat/>
    <w:pPr>
      <w:ind w:left="1132" w:hanging="283"/>
    </w:pPr>
    <w:rPr/>
  </w:style>
  <w:style w:type="paragraph" w:styleId="Luettelo5">
    <w:name w:val="Luettelo 5"/>
    <w:basedOn w:val="Normal"/>
    <w:qFormat/>
    <w:pPr>
      <w:ind w:left="1415" w:hanging="283"/>
    </w:pPr>
    <w:rPr/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</w:pPr>
    <w:rPr/>
  </w:style>
  <w:style w:type="paragraph" w:styleId="NormaaliWWW">
    <w:name w:val="Normaali (WWW)"/>
    <w:basedOn w:val="Normal"/>
    <w:qFormat/>
    <w:pPr/>
    <w:rPr>
      <w:szCs w:val="24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6:00Z</dcterms:created>
  <dc:creator>talasmaki</dc:creator>
  <dc:description/>
  <cp:keywords/>
  <dc:language>en-US</dc:language>
  <cp:lastModifiedBy>Joni Varismäki</cp:lastModifiedBy>
  <cp:lastPrinted>2013-09-13T14:25:00Z</cp:lastPrinted>
  <dcterms:modified xsi:type="dcterms:W3CDTF">2019-07-31T12:26:00Z</dcterms:modified>
  <cp:revision>2</cp:revision>
  <dc:subject/>
  <dc:title> </dc:title>
</cp:coreProperties>
</file>